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Voghiera   10  aprile   2011   CORSA   DELL’AGLIO   </w:t>
      </w:r>
      <w:r>
        <w:rPr>
          <w:sz w:val="48"/>
        </w:rPr>
        <w:t>(RISULTATI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I    Km.  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245"/>
        <w:gridCol w:w="2389"/>
        <w:gridCol w:w="2917"/>
        <w:gridCol w:w="14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e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an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ie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gn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risti  Montegro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nat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car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de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lp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 Individu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4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lielo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na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et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iaraci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a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m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cc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 Te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ant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al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nuov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C  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t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sa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nuov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are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ud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mbert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uah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mamdaou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’3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idett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tl.  Del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astr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ec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1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nel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5.000  metri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13"/>
        <w:gridCol w:w="2357"/>
        <w:gridCol w:w="2976"/>
        <w:gridCol w:w="144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1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 Ber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4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orrere è B</w:t>
            </w:r>
            <w:r>
              <w:rPr>
                <w:bCs/>
                <w:sz w:val="28"/>
              </w:rPr>
              <w:t>el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3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0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ate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i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 Ind.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 D’ARRIVO  5.000  metri 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15"/>
        <w:gridCol w:w="2359"/>
        <w:gridCol w:w="2974"/>
        <w:gridCol w:w="14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20”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b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1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P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55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9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he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3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.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an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s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onor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sell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i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V.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 DI   SOCIETA’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  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i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pao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z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r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fons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  PASS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o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Elhamdaou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Ha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 D’ARRIVO  ASSOLUTE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4"/>
        <w:gridCol w:w="2476"/>
        <w:gridCol w:w="3147"/>
        <w:gridCol w:w="1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b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1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5:00Z</dcterms:created>
  <dc:creator>UISP Ferrara</dc:creator>
  <dc:description/>
  <dc:language>en-US</dc:language>
  <cp:lastModifiedBy>atletica</cp:lastModifiedBy>
  <cp:lastPrinted>2011-02-23T10:20:00Z</cp:lastPrinted>
  <dcterms:modified xsi:type="dcterms:W3CDTF">2011-04-14T18:05:00Z</dcterms:modified>
  <cp:revision>11</cp:revision>
  <dc:subject/>
  <dc:title>Nome</dc:title>
</cp:coreProperties>
</file>